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/>
      </w:pPr>
      <w:r>
        <w:rPr>
          <w:sz w:val="36"/>
          <w:szCs w:val="36"/>
        </w:rPr>
        <w:t xml:space="preserve">   </w:t>
      </w:r>
      <w:r>
        <w:rPr>
          <w:b/>
          <w:bCs/>
          <w:kern w:val="2"/>
          <w:sz w:val="36"/>
          <w:szCs w:val="36"/>
        </w:rPr>
        <w:t>Внимание аспирантам!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Предлагаются темы домашних работ по истории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</w:rPr>
        <w:t>и философии науки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right"/>
        <w:outlineLvl w:val="0"/>
        <w:rPr>
          <w:bCs/>
          <w:kern w:val="2"/>
        </w:rPr>
      </w:pPr>
      <w:r>
        <w:rPr>
          <w:bCs/>
          <w:kern w:val="2"/>
        </w:rPr>
        <w:t>Разработал профессор Лёвин В.Г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1. Темы научных докладов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t>(Общие проблемы философии науки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илософия науки в работах И. Лакатос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равнительный анализ концепций Т. Куна и П. Фейерабенда в объяснении нау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нтернализм и экстернализм в понимании научной деятельн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ономерности развития нау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огико-эпистемологический подход к возникновению наук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нтичная нау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редневековая европейская нау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ука в арабо-мусульманском средневековь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ука европейского Возрожде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лассическая новоевропейская нау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нципы классической наук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етодология науки Нового времен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тановление опытной науки в Новое врем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ирование науки как вида профессиональной деятельн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зникновение и развитие естественных наук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уманитарные науки в истории обществ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зникновение технических наук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нятие «большая наука»: объем и содержание, признак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стнеклассическая наука: признаки и специф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ризис оснований классической науки на рубеже XIX-XX в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нтология современной постнеклассической наук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носеология современной постнеклассической наук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етодология современной постнеклассической наук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ритерии научн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мпирическое научное знани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учно-теоретическое знани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учная картина мира и ее философское содержани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илософские основания нау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учная методология: содержание и структур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истема методов научного позна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сторические формы научной картины мир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блемная ситуация в наук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акты действительности и научные факты: взаимодействие и специф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огико-философские основания научной гипотез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учное доказательство и его роль в обосновании истинности зн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учная идея, концепция, теория, учение как формы выражения научного зн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лобальный эволюционизм и научная картина мир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ука в XXI 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ерспективы научно-технического прогресс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чение В.И. Вернадского о биосфере, техносфере и ноосфер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тические основы науки в XXI 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временный сциентизм и антисциентиз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ука как социальный институт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ука и оккультные формы постижения быт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ука и эконом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ука в информационном обществ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ука и материально-производственная сфера жизни обществ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ука как элемент духовной жизни обществ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оль науки в современном образован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щее и различия между науками о природе и обществ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учное сообщество как субъект позн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Ценности и их роль в научном познан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ера, сомнение и знание в научном исследован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деи научного познания в работах Аристотел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илософия науки в работе К. Поппера «Логика и рост научного знания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нание и вера в работе X. Ортеги-и-Гассета «Идеи и верования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циокультурное содержание современной нау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тика ученог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ука и ценност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гнитивные ценности и их природ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илософские основы инновационной деятельност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правление и самоуправление в научной деятельност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циальная ответственность ученого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деалы и нормы научного исследов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ультура мышления, ее сущность и содержани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ука и прав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ука и морал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дмет и структура методологии нау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учное мировоззрение, его содержание и структур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илософская проблема в науке и методы ее исследов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илософско-психологические основы научной деятельност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лассики естествознания и их вклад в философию нау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еловек в научном философском исследован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ука и смысл жизни челове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стпозитивистские модели развития нау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труктура научных теор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учное доказательство и его вид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учная аргументац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ирование научных понят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емственность в развитии научных теор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ъект и предмет научного позн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истемный метод в научном познан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деология науки, ее исторические вид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дуктивное воображение и творчество в наук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учная практика, ее виды и функц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оделирование как метод научного позн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цепция индуктивизма в наук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оны и закономерности, их роль  в развитии нау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труктура методологического зн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етанаучные исследов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арадигмы классической и неклассической нау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учные коммуникации, их роль в развитии нау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учная истина, е виды и способы существов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учное открытие и его социокультурный контекс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нятие «научная революция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учная рациональность, ее вид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оль науки в решении современных глобальных пробле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кологизация современной нау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убъект научного познания, его социальная природ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Неявное и личностное знание в структуре научного позн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исциплинарная структура нау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етодология редукционизма, ее ограниченност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блема преемственности в развитии научного зн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ерификация и фальсификация как средства научного позн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Проблема классификации наук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едукция как метод научного позн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ипотеза как форма развития научного знани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блемы подготовки научны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bookmarkStart w:id="0" w:name="Темы_рефератов"/>
      <w:r>
        <w:rPr>
          <w:b/>
          <w:bCs/>
          <w:kern w:val="2"/>
          <w:sz w:val="28"/>
          <w:szCs w:val="28"/>
        </w:rPr>
        <w:t xml:space="preserve">2. Темы </w:t>
      </w:r>
      <w:bookmarkEnd w:id="0"/>
      <w:r>
        <w:rPr>
          <w:b/>
          <w:bCs/>
          <w:kern w:val="2"/>
          <w:sz w:val="28"/>
          <w:szCs w:val="28"/>
        </w:rPr>
        <w:t>докладов</w:t>
      </w:r>
    </w:p>
    <w:p>
      <w:pPr>
        <w:pStyle w:val="Style15"/>
        <w:jc w:val="center"/>
        <w:rPr>
          <w:bCs/>
          <w:kern w:val="2"/>
          <w:sz w:val="28"/>
          <w:szCs w:val="28"/>
        </w:rPr>
      </w:pPr>
      <w:r>
        <w:rPr/>
        <w:t>(естественные наук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геоцентрической картины ми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крытие Н.Коперника - переворот в космологических представлениях о мир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ный и жизненный подвиг Дж. Бру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.Галилей - основатель классической механи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.Ньютон как ученый, философ и челове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 основ классической механики к идее теории относительности А.Эйнштейна (открытия и люди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ория “Большого взрыва”: классические и новаторские представл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тропный космологический принцип (о месте и роли человека во Вселенной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нергетика - новая наука ХХ ве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правление открытыми саморазвивающимися системами и его значение для развития общест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.Р.Пригожин - один из основателей синергетики (по работе “Порядок из хаоса”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ипотезы возникновения жизни на Земл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понятий “биосфера” и “ноосфера” в творчестве В.И.Вернадског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схождение и сущность челове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отношение инстинктивного и сознательного в человеке (по работам К.Лоренца “Агрессия” и “Восемь смертных грехов цивилизованного человечества”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та Ч.Дарвина “Происхождение видов путем естественного отбора”(методологический анализ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 эволюционной теории Ч.Дарвина к синтетической теории эволю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розящая экологическая катастрофа и возможность ее устран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лобальные проблемы современ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нятие научной картины мира и ее компоненты. Виды картин ми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никновение научной картины мира. Основные принципы античной картины ми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еоцентрическая картина мира Аристотеля - Птолеме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елиоцентрическая картина мира Коперника. Мировоззренческие и идеологические ее последств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ные положения учения Дж.Бру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ные положения механики Галилея. Первое использование телескопа в астроном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оны движения планет, открытые Кеплер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ханистическая картина мира Ньюто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принципа относительности движения от Зенона Элейского до Эйнштей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ные положения специальной теории относительности Эйнштей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ные положения общей теории относительности Эйнштей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ременные представления о Вселенной: достижения А.Фридмана и Э.Хаббл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ременные представления о Вселенной: теория Большого Взрыва Дж.Гамова; сценарии П.Девиса и Т.Редж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тропный космологический принцип. Его научное, методологическое и философское знач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крытие элементарных частиц и их основных свойст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ные принципы квантовой механи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нципы детерминизма и индетерминизма в философии и естествознан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нятия динамической и статистической закономерностей в естествознан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нятие системы: целостность, элементы, структура. Отличие системы от агрега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лассификация сист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стемный подход и его разновид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нятие закрытой системы. Термодинамика (1 и 2 законы). “Тепловая смерть” Вселенно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нятие открытой самоорганизующейся систем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обходимые условия для возникновения процессов самоорганиза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новные понятия синергетики: аттрактор, бифуркация, фрактальный объек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ниверсальные механизмы самоорганизации: структурная общность, функциональная общность, роль случай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и управления открытыми самоорганизующимися систем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цепции возникновения жизни на Земле. Основные свойства живог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ровни организации живых систем и их характеристика (отдельный организм, популяция, биоценоз, биогеоценоз, биосфера, ноосфер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нятие эволюции в биологии. Основные положения эволюционной теории Ч.Дарвин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Анализ идей Пригожина И.и Стенгерс И. по книге «Порядок из хаоса». - М., 1986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6" w:hanging="0"/>
        <w:jc w:val="center"/>
        <w:rPr/>
      </w:pPr>
      <w:r>
        <w:rPr>
          <w:b/>
          <w:bCs/>
          <w:kern w:val="2"/>
          <w:sz w:val="28"/>
          <w:szCs w:val="28"/>
        </w:rPr>
        <w:t>3. Темы докладов</w:t>
      </w:r>
    </w:p>
    <w:p>
      <w:pPr>
        <w:pStyle w:val="Style15"/>
        <w:jc w:val="center"/>
        <w:rPr/>
      </w:pPr>
      <w:r>
        <w:rPr/>
        <w:t xml:space="preserve">     </w:t>
      </w:r>
      <w:r>
        <w:rPr/>
        <w:t>(технические науки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Место и специфика истории технических наук как направления истории науки и техн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Основные периоды в истории развития технических зн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Технико-технологические знания в строительной и ирригационной практике периода Древних царств (Египет, Месопотами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 xml:space="preserve">Развитие античной механики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Начала научно-технических знаний в трудах Архиме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Техническое наследие Античности в трактате Марка Витрувия "Десять книг об архитектуре"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Ремесленные знания и механические искусства в Средние века (V - XIV вв.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Инженерные исследования и проекты Леонардо да Винч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Горное дело и металлургия в трудах Г. Агриколы и В. Бирингучч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Фортификация и артиллерия как сферы развития инженерных знаний в VI - VII в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Великие географические открытия и развитие прикладных знаний в навигации и картограф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Френсис Бэкон и эмпирическая методология нау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Галилео Галилей и инженерная практика его време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Техническая практика и её роль в становлении экспериментального естествознания в XVII 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Организационное оформление науки и инженерии Нового време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Гидротехника, кораблестроение и становление механики в XVIII 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Научные и практические предпосылки моделирования тепловой маши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Паровой двигатель и становление термодинамики в XIX 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Возникновение технологии как системы знаний производства в конце XVIII - начале XIX 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Парижская политехническая школа и формирование научных основ машиностро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Развитие теории и практики в архитектуре и строительстве в XVIII -XIX в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Формирование научных основ металлургии в XIX 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Становление и развитие инженерного образования в XVIII -XIX в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Научная школа машиноведения МГТУ: история и современнос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И. А. Вышеградский и отечественная школа машиностро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Классическая теория сопротивления материалов; от Галилея до начала XX 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История отечественной теплотехнической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А. Н. Крылов - основатель школы отечественного кораблестро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В. Г. Шухов - универсальный инжене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Создание научных основ космонавтики. Значение идей К. Э. Циолковског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Создание теоретических  и  экспериментальных основ аэродинамики. Вклад отечественных учёных Н. Е. Жуковского, С. А. Чаплыгина и д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Развитие машиноведения и механики машины в трудах отечественных учёны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Становление и развитие технических наук электротехнического цикла в XIX – первой половине XX 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Развитие математического аппарата электротехники в конце XIX - первой трети XX 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Создание теоретических основ  радиотехники. Идеи и достижения отечественных исследовател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Технические науки в Российской академии наук: история отделения технических нау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История радиолокации 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Создание транзистора и становление научно-технических основ микроэлектрон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Атомный проект СССР и формирование системы новых фундаментальных, прикладных и технических дисципли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Развитие теоретических принципов лазерной техники. Вклад А. М. Прохорова и Н. Г. Басо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Вклад в решение научно-технических проблем освоения космического пространства С.П.Королёва, Н. В. Келдыша и д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Системное проектирование и развитие системотехнических знаний в XX 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Личность инжен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Инженерный гений и талан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Перспективы современного технического 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Методы инженерного творче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 xml:space="preserve"> </w:t>
      </w:r>
      <w:r>
        <w:rPr/>
        <w:t>Методология технического проектир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Система технических нау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Понятие об инженерной культур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Власть инженер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Понятие о техни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Технические систем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Понятие о техносфер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Экология и техносф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Современная научно-техническая революция, ее главные направ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Технический прогресс и современная Росси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  <w:tab w:val="left" w:pos="360" w:leader="none"/>
        </w:tabs>
        <w:autoSpaceDE w:val="false"/>
        <w:spacing w:before="0" w:after="0"/>
        <w:ind w:left="720" w:right="-66" w:hanging="436"/>
        <w:contextualSpacing/>
        <w:jc w:val="both"/>
        <w:rPr/>
      </w:pPr>
      <w:r>
        <w:rPr/>
        <w:t>Этапы компьютеризации инженерной деятельности в XX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right="-66" w:hanging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right="-6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right="-6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Темы докладов</w:t>
      </w:r>
    </w:p>
    <w:p>
      <w:pPr>
        <w:pStyle w:val="Normal"/>
        <w:ind w:left="7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(социально-гуманитарные науки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Общество как предмет научного познания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Цивилизационный и формационный подходы в обществознании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Запад и Восток как проблема социальных наук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Место России в мировом цивилизационном процессе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Философия и социально-гуманитарные наук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Общее и особенное в науках о природе и об обществе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Философские основания гуманитарных наук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Субъект социально-гуманитарного позна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Индивидуальное и коллективное в научном социально-гуманитарном познан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Социальные и гуманитарные науки: единство и специфик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Научное сообщество как субъект позна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Ценности и их роль в научном познан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Аксиологическая функция социально-гуманитарных наук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Философия жизни в естественных и общественных науках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Пространство, время и хронотоп в социальном и гуманитарном познан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Идеи М.М.Бахтина о хронотопе и философии поступк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Коммуникативность в науках об обществе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Особенности социально-гуманитарного научного позна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Истина в социальном исследован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Объяснение и интерпретация в гуманитарном исследован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Соотношение гуманитарного чувствования и понима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Проблема языка в гуманитарном познан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Феномен веры в социальных и гуманитарных науках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Методы социальных и гуманитарных наук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Философские основы социально-гуманитарных наук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Личность в контексте философского зна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Знаки и знаковые системы, их социальные функц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Семиотика как интегральная область научных исследований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Философские основания психологической наук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Проблема сознания в современной философи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Темы докладов</w:t>
      </w:r>
    </w:p>
    <w:p>
      <w:pPr>
        <w:pStyle w:val="Normal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/>
        <w:t>(философия экономики)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 xml:space="preserve">Предмет философии экономики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Человеческий фактор в экономи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Онтологические основы хозяйственной деятель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Сущность и структура экономического созн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Экономическая истина и критерии ее достовер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Классификация экономических нау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Основы периодизации общественно-экономического развития   человече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Исторические особенности русского хозяйственного укла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Социально-экономический феномен рыночного хозяй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Современные модели рыночного хозяй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Целостность человека как фундаментальная основа хозяйственной деятель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Понятие  «экономический человек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Социально-философский смысл понятия «труд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Труд как основа общественного производ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Социально-экономическое содержание проблемы отчуждения тру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Философско-экономические основания собствен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Проблема собственности в русской философско-экономической мысл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Морфология и типология собствен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Принципы распределения и основные способы получения доход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Философско-экономическое понимание богат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Историческая эволюция представлений о богатств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Русская философско-экономическая мысль о природе богат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Философия экономического неоклассицизм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Социально-экономическая платформа либерализм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Социально-экономическая эволюция кейнсиан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Социалистическое социально-рыночное хозяйств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Гуманистическая тенденция развития экономики, ее основания, содержание и сущно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Дегуманистическая тенденция развития экономики, ее содержание, основания и сущно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Структура экономической теор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Парадоксы в экономических теория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Методы экономического исслед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Эксперимент в экономических исследования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0" w:after="0"/>
        <w:ind w:left="720" w:right="-66" w:hanging="360"/>
        <w:contextualSpacing/>
        <w:jc w:val="both"/>
        <w:rPr/>
      </w:pPr>
      <w:r>
        <w:rPr/>
        <w:t>Математические методы в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66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 xml:space="preserve">6. Темы д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философские вопросы механики)</w:t>
      </w:r>
    </w:p>
    <w:p>
      <w:pPr>
        <w:pStyle w:val="Normal"/>
        <w:jc w:val="center"/>
        <w:rPr/>
      </w:pPr>
      <w:r>
        <w:rPr/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Гении механики Нового времени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Парадигмы классической механики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Русские механики 18-19 веков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Начальные этапы классической механики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Базовые понятия классической механики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Вариационные принципы механики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Принцип относительности в теоретической концепции А. Эйнштейна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Закон инерции в классической механике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Принцип относительности в классической механике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Математизация классической механики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Эксперимент в классической механике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Мысленные эксперименты в научной концепции А. Эйнштейна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Закон сохранения энергии в механике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Аналитические методы в механике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Аксиомы статики и динамики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Гироскопические эффекты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Общенаучный смысл закона всемирного тяготения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Основы механической картины мира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Методология механицизма и ее критика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Принципы биоробототехники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Математическое моделирование в механике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Методы исследования нелинейных нестационарных механических систем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Проблемы подготовки специалистов механического профиля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Истоки квантовой механики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Первый кризис квантовой теории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Соотношение матричной и волновой концепций квантовой механики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История разработки понятия «квант» в механике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Основания статистического подхода в квантовой механике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Причинность и детерминизм в квантовой механике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Пути создания релятивистской квантовой механики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Принцип неопределенности в квантовой механике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Принцип дополнительности в квантовой механике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Полемика А. Эйнштейна и Н. Бора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Роль механики в технических науках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Инженерная практика и механика.</w:t>
      </w:r>
    </w:p>
    <w:p>
      <w:pPr>
        <w:pStyle w:val="Style16"/>
        <w:widowControl/>
        <w:suppressAutoHyphens w:val="false"/>
        <w:spacing w:before="0" w:after="20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мы доклад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kern w:val="0"/>
          <w:lang w:eastAsia="ru-RU"/>
        </w:rPr>
        <w:t>(философские вопросы математики)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Являются ли  математические  знания априорными?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Дискретное и непрерывное в математическом знании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Гносеологические и социокультурные аспекты развития математики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Специфика дедуктивно-аксиоматических теорий в математике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Индукция и дедукция в математике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Интуиционизм в математике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Математика и высокие технологии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Математические модели и метод математического моделирования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Математика и языковые проблемы науки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Математика в контексте научных революций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Метаматематика и метаматематическая теория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Проблема истины в математике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Проблема гармонии в математике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Парадигма самоорганизации в математике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Рациональное и иррациональное в математике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Философский смысл теоремы К. Гёделя о неполноте формального математического знания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Стили математического мышления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Теория математического эксперимента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Формализация и математизация науки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Понятие «число» в математике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Школы и традиции в математике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Эвристическая функция математики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Эмпирическое обоснование математики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Этапы математизации науки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/>
        <w:t>Нормы и идеалы математического познания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200"/>
        <w:contextualSpacing/>
        <w:jc w:val="both"/>
        <w:rPr/>
      </w:pPr>
      <w:r>
        <w:rPr/>
        <w:t>Абстракции и идеальные объекты в математике</w:t>
      </w:r>
    </w:p>
    <w:p>
      <w:pPr>
        <w:pStyle w:val="Style16"/>
        <w:widowControl/>
        <w:suppressAutoHyphens w:val="false"/>
        <w:spacing w:before="0" w:after="200"/>
        <w:contextualSpacing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мы доклад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kern w:val="0"/>
          <w:lang w:eastAsia="ru-RU"/>
        </w:rPr>
        <w:t>(философские вопросы информатики)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/>
      </w:pPr>
      <w:r>
        <w:rPr>
          <w:rFonts w:eastAsia="Times New Roman"/>
          <w:color w:val="000000"/>
        </w:rPr>
        <w:t>Интернет как инструмент новых социальных технологий, как информационно-</w:t>
      </w:r>
      <w:r>
        <w:rPr>
          <w:rFonts w:eastAsia="Times New Roman"/>
          <w:color w:val="000000"/>
          <w:spacing w:val="-4"/>
        </w:rPr>
        <w:t>коммуникативная среда науки и как глобальная среда непрерывного образования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История развития искусственного интеллекта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Информационные технологии и новые подходы к образованию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Информационные технологии в медицине и биологии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История информатики как современной информационной культуры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Информационное общество и ноосфера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Информационная потребность и её значение для развития общества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Информатика в системе наук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История развития информационных технологий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Информационный рынок и исторические предпосылки его возникновения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Интернет: история создания и проблема развития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/>
      </w:pPr>
      <w:r>
        <w:rPr>
          <w:rFonts w:eastAsia="Times New Roman"/>
          <w:color w:val="000000"/>
          <w:spacing w:val="-7"/>
        </w:rPr>
        <w:t xml:space="preserve">Особенности развития информатики </w:t>
      </w:r>
      <w:r>
        <w:rPr>
          <w:rFonts w:eastAsia="Times New Roman"/>
          <w:i/>
          <w:iCs/>
          <w:color w:val="000000"/>
          <w:spacing w:val="-7"/>
        </w:rPr>
        <w:t xml:space="preserve">в </w:t>
      </w:r>
      <w:r>
        <w:rPr>
          <w:rFonts w:eastAsia="Times New Roman"/>
          <w:color w:val="000000"/>
          <w:spacing w:val="-7"/>
        </w:rPr>
        <w:t>СССР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Формирование и развитие информационной индустрии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Аналитическая машина Ч. Бэбиджа. История создания и принципы устройства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А. Лавлейс - первая программистка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Параллельное развитие аналоговой и цифровой вычислительной машины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История логических машин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Развитие применения алгоритмики в технических проектах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Электромеханический этап эволюции вычислительной техники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Технологические и социальные предпосылки создания ЭВМ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>Первые исследования в области Э8М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Роль Дж. фон Неймана в создании электронной вычислительной техники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С. А. Лебедев - крупнейший конструктор отечественных ЭВМ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>Сравнительный анализ поколений ЭВМ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>Проект государственной сети вычислительных центров СССР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11"/>
        </w:rPr>
      </w:pPr>
      <w:r>
        <w:rPr>
          <w:rFonts w:eastAsia="Times New Roman"/>
          <w:color w:val="000000"/>
          <w:spacing w:val="-11"/>
        </w:rPr>
        <w:t>Создание и преобразование Интернет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Развитие технологии полупроводниковых интегральных схем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Создание первых языков высокого уровня - Фортрана, Алгола и Кобола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Формирование и развитие программного обеспечения ЭВМ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/>
      </w:pPr>
      <w:r>
        <w:rPr>
          <w:rFonts w:eastAsia="Times New Roman"/>
          <w:color w:val="000000"/>
          <w:spacing w:val="-5"/>
        </w:rPr>
        <w:t xml:space="preserve">Исследования по созданию искусственного интеллекта. Сравнительный анализ </w:t>
      </w:r>
      <w:r>
        <w:rPr>
          <w:rFonts w:eastAsia="Times New Roman"/>
          <w:color w:val="000000"/>
          <w:spacing w:val="-8"/>
        </w:rPr>
        <w:t>результатов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200"/>
        <w:contextualSpacing/>
        <w:rPr/>
      </w:pPr>
      <w:r>
        <w:rPr>
          <w:rFonts w:eastAsia="Times New Roman"/>
          <w:color w:val="000000"/>
          <w:spacing w:val="-6"/>
        </w:rPr>
        <w:t>История шахматных программ и их соревнований с шахматис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right="-6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right="-6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right="-66" w:firstLine="360"/>
        <w:rPr>
          <w:b/>
          <w:b/>
          <w:spacing w:val="-3"/>
        </w:rPr>
      </w:pPr>
      <w:r>
        <w:rPr>
          <w:b/>
          <w:spacing w:val="-3"/>
        </w:rPr>
        <w:t>Объём доклада 8-10 страниц, формат А4. Доклад оформляется по правилам оформления научных текстов (оглавление, основное содержание, заключение, список использованной литературы). Ссылки на цитируемые источники даются постранично. Доклады сдаются на кафедру философии до 5 апрел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right="-66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ый список экзаменационных вопр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6" w:after="0"/>
        <w:ind w:right="-6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>
          <w:spacing w:val="-6"/>
        </w:rPr>
      </w:pPr>
      <w:r>
        <w:rPr/>
        <w:t>Возникновение и развитие философии наук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>
          <w:i/>
          <w:i/>
          <w:iCs/>
          <w:spacing w:val="-2"/>
        </w:rPr>
      </w:pPr>
      <w:r>
        <w:rPr>
          <w:spacing w:val="-1"/>
        </w:rPr>
        <w:t>Предмет философии науки. Типология представлений о природе фило</w:t>
      </w:r>
      <w:r>
        <w:rPr/>
        <w:t>софии наук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>
          <w:spacing w:val="-4"/>
        </w:rPr>
      </w:pPr>
      <w:r>
        <w:rPr/>
        <w:t>Знание, познание и его формы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>
          <w:spacing w:val="-1"/>
        </w:rPr>
      </w:pPr>
      <w:r>
        <w:rPr/>
        <w:t>Научное познание и практик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>
          <w:spacing w:val="-4"/>
        </w:rPr>
      </w:pPr>
      <w:r>
        <w:rPr/>
        <w:t>Научное и вненаучное знани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>
          <w:spacing w:val="-4"/>
        </w:rPr>
      </w:pPr>
      <w:r>
        <w:rPr>
          <w:spacing w:val="2"/>
        </w:rPr>
        <w:t xml:space="preserve">Наука как познавательная деятельность. Основные модели процесса </w:t>
      </w:r>
      <w:r>
        <w:rPr/>
        <w:t>научного познания: эмпиризм, методологизм, теоретизм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>
          <w:spacing w:val="-6"/>
        </w:rPr>
      </w:pPr>
      <w:r>
        <w:rPr/>
        <w:t>Особенности научного познания. Критерии научност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>
          <w:spacing w:val="-4"/>
        </w:rPr>
      </w:pPr>
      <w:r>
        <w:rPr/>
        <w:t>Наука как специфический тип знания. Типы научной рациональност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>
          <w:spacing w:val="-4"/>
        </w:rPr>
      </w:pPr>
      <w:r>
        <w:rPr/>
        <w:t>Наука как социальный институт. Этос наук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>
          <w:spacing w:val="-5"/>
        </w:rPr>
      </w:pPr>
      <w:r>
        <w:rPr>
          <w:spacing w:val="1"/>
        </w:rPr>
        <w:t>Основные концепции соотношения философии и науки: натурфило</w:t>
      </w:r>
      <w:r>
        <w:rPr/>
        <w:t>софская, позитивистская, антиинтеракционистская, диалектическа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>
          <w:spacing w:val="-5"/>
        </w:rPr>
      </w:pPr>
      <w:r>
        <w:rPr/>
        <w:t>Философские основания наук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>
          <w:spacing w:val="-5"/>
        </w:rPr>
      </w:pPr>
      <w:r>
        <w:rPr/>
        <w:t>Проблема классификации наук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>
          <w:spacing w:val="-6"/>
        </w:rPr>
      </w:pPr>
      <w:r>
        <w:rPr/>
        <w:t>Проблема периодизации истории наук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>
          <w:spacing w:val="-5"/>
        </w:rPr>
      </w:pPr>
      <w:r>
        <w:rPr>
          <w:spacing w:val="1"/>
        </w:rPr>
        <w:t xml:space="preserve">Возникновение науки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>
          <w:spacing w:val="-5"/>
        </w:rPr>
      </w:pPr>
      <w:r>
        <w:rPr/>
        <w:t>Античная наук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>
          <w:spacing w:val="-5"/>
        </w:rPr>
      </w:pPr>
      <w:r>
        <w:rPr/>
        <w:t>Наука в европейском Средневековь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>
          <w:spacing w:val="-5"/>
        </w:rPr>
      </w:pPr>
      <w:r>
        <w:rPr/>
        <w:t>Классическая наука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/>
      </w:pPr>
      <w:r>
        <w:rPr/>
        <w:t>Неклассическая наук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>
          <w:spacing w:val="-5"/>
        </w:rPr>
      </w:pPr>
      <w:r>
        <w:rPr/>
        <w:t>Особенности постнеклассической наук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/>
      </w:pPr>
      <w:r>
        <w:rPr/>
        <w:t>Общие закономерности развития науки. Традиции и новации. Кумулятивная и некумулятивная модели развития наук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>
          <w:spacing w:val="-2"/>
        </w:rPr>
      </w:pPr>
      <w:r>
        <w:rPr/>
        <w:t xml:space="preserve">Научные революции как коренные преобразования основных научных </w:t>
      </w:r>
      <w:r>
        <w:rPr>
          <w:spacing w:val="1"/>
        </w:rPr>
        <w:t>понятий, концепций, теорий, как внедрение новых методов и открытие но</w:t>
      </w:r>
      <w:r>
        <w:rPr>
          <w:spacing w:val="-1"/>
        </w:rPr>
        <w:t>вых «миров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>
          <w:spacing w:val="-3"/>
        </w:rPr>
      </w:pPr>
      <w:r>
        <w:rPr/>
        <w:t>Дифференциация и интеграция наук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>
          <w:spacing w:val="-2"/>
        </w:rPr>
      </w:pPr>
      <w:r>
        <w:rPr/>
        <w:t>Проблема истины в научном познани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ind w:left="720" w:right="-66" w:hanging="360"/>
        <w:jc w:val="both"/>
        <w:rPr>
          <w:spacing w:val="-2"/>
        </w:rPr>
      </w:pPr>
      <w:r>
        <w:rPr/>
        <w:t>Метод и методология в научном познании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/>
      </w:pPr>
      <w:r>
        <w:rPr>
          <w:spacing w:val="1"/>
        </w:rPr>
        <w:t>Предмет, теория, метод. Метод как единство объективного и субъек</w:t>
      </w:r>
      <w:r>
        <w:rPr>
          <w:spacing w:val="-2"/>
        </w:rPr>
        <w:t>тивного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/>
      </w:pPr>
      <w:r>
        <w:rPr/>
        <w:t>Классификация методов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>
          <w:spacing w:val="-9"/>
        </w:rPr>
      </w:pPr>
      <w:r>
        <w:rPr/>
        <w:t>Особенности эмпирического исследования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>
          <w:spacing w:val="-6"/>
        </w:rPr>
      </w:pPr>
      <w:r>
        <w:rPr/>
        <w:t>Специфика теоретического познания и его формы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/>
      </w:pPr>
      <w:r>
        <w:rPr/>
        <w:t>Структура и функции научной теории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>
          <w:spacing w:val="-4"/>
        </w:rPr>
      </w:pPr>
      <w:r>
        <w:rPr>
          <w:spacing w:val="1"/>
        </w:rPr>
        <w:t>Закон как ключевой момент теории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>
          <w:spacing w:val="-9"/>
        </w:rPr>
      </w:pPr>
      <w:r>
        <w:rPr>
          <w:spacing w:val="1"/>
        </w:rPr>
        <w:t>Гипотеза как форма и метод научно-теоретического знания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>
          <w:spacing w:val="-4"/>
        </w:rPr>
      </w:pPr>
      <w:r>
        <w:rPr/>
        <w:t>Научные методы эмпирического исследования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>
          <w:spacing w:val="-1"/>
        </w:rPr>
      </w:pPr>
      <w:r>
        <w:rPr/>
        <w:t>Научные методы теоретического исследования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>
          <w:spacing w:val="-2"/>
        </w:rPr>
      </w:pPr>
      <w:r>
        <w:rPr/>
        <w:t>Общелогнческие методы и приемы сознания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>
          <w:spacing w:val="-4"/>
        </w:rPr>
      </w:pPr>
      <w:r>
        <w:rPr/>
        <w:t>Постпозитивизм как современная стадия развития философии науки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spacing w:before="5" w:after="0"/>
        <w:ind w:left="720" w:right="-66" w:hanging="360"/>
        <w:contextualSpacing/>
        <w:jc w:val="both"/>
        <w:rPr>
          <w:spacing w:val="-1"/>
        </w:rPr>
      </w:pPr>
      <w:r>
        <w:rPr/>
        <w:t>Концепция науки и развития научного знания К. Поппера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>
          <w:spacing w:val="-4"/>
        </w:rPr>
      </w:pPr>
      <w:r>
        <w:rPr/>
        <w:t>Концепция смены парадигм Т. Куна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202" w:leader="none"/>
        </w:tabs>
        <w:suppressAutoHyphens w:val="false"/>
        <w:ind w:left="720" w:right="-66" w:hanging="360"/>
        <w:jc w:val="both"/>
        <w:rPr/>
      </w:pPr>
      <w:r>
        <w:rPr/>
        <w:t>Методология научно-исследовательских программ И. Лакатоса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rPr/>
      </w:pPr>
      <w:r>
        <w:rPr/>
        <w:t xml:space="preserve">Плюрализм </w:t>
      </w:r>
      <w:r>
        <w:rPr>
          <w:iCs/>
        </w:rPr>
        <w:t>в эпистемологии</w:t>
      </w:r>
      <w:r>
        <w:rPr>
          <w:i/>
          <w:iCs/>
        </w:rPr>
        <w:t xml:space="preserve"> </w:t>
      </w:r>
      <w:r>
        <w:rPr/>
        <w:t>П. Фейерабенда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rPr>
          <w:spacing w:val="1"/>
        </w:rPr>
      </w:pPr>
      <w:r>
        <w:rPr>
          <w:spacing w:val="1"/>
        </w:rPr>
        <w:t>Идеалы научности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>
          <w:spacing w:val="1"/>
        </w:rPr>
      </w:pPr>
      <w:r>
        <w:rPr>
          <w:spacing w:val="1"/>
        </w:rPr>
        <w:t>Социально-гуманитарное познание, особенности объекта и предмета познания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spacing w:before="120" w:after="0"/>
        <w:ind w:left="720" w:right="-66" w:hanging="360"/>
        <w:contextualSpacing/>
        <w:jc w:val="both"/>
        <w:rPr>
          <w:spacing w:val="-13"/>
        </w:rPr>
      </w:pPr>
      <w:r>
        <w:rPr>
          <w:spacing w:val="1"/>
        </w:rPr>
        <w:t>Проблема социально-гуманитарного познания классической филосо</w:t>
        <w:softHyphen/>
      </w:r>
      <w:r>
        <w:rPr>
          <w:spacing w:val="-1"/>
        </w:rPr>
        <w:t>фии (Платон, Аристотель, Э.Кант, Г.Гегель)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>
          <w:spacing w:val="-11"/>
        </w:rPr>
      </w:pPr>
      <w:r>
        <w:rPr>
          <w:spacing w:val="1"/>
        </w:rPr>
        <w:t>Идеи историзма (Д.Вико, Г.Гердер, К. Маркс, О.Шпенглер)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>
          <w:spacing w:val="-11"/>
        </w:rPr>
      </w:pPr>
      <w:r>
        <w:rPr/>
        <w:t>Науки о природе и науки о культуре. Неокантианство (В.Виндельбанд, Г.</w:t>
      </w:r>
      <w:r>
        <w:rPr>
          <w:spacing w:val="3"/>
        </w:rPr>
        <w:t>Риккерт)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>
          <w:spacing w:val="-11"/>
        </w:rPr>
      </w:pPr>
      <w:r>
        <w:rPr/>
        <w:t>Методология наук о духе (В.Дельтей, Г.Зиммель)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>
          <w:spacing w:val="-1"/>
        </w:rPr>
      </w:pPr>
      <w:r>
        <w:rPr>
          <w:spacing w:val="-1"/>
        </w:rPr>
        <w:t>Жизнь как категория социального познания (А,Бергсон, В.Дильтей)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>
          <w:spacing w:val="-8"/>
        </w:rPr>
      </w:pPr>
      <w:r>
        <w:rPr/>
        <w:t>Феноменология Э.Гуссерля. Понятия «интенции», «переживания истины»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spacing w:before="110" w:after="0"/>
        <w:ind w:left="720" w:right="-66" w:hanging="360"/>
        <w:contextualSpacing/>
        <w:jc w:val="both"/>
        <w:rPr>
          <w:spacing w:val="-9"/>
        </w:rPr>
      </w:pPr>
      <w:r>
        <w:rPr>
          <w:spacing w:val="1"/>
        </w:rPr>
        <w:t xml:space="preserve">Объяснение, понимание и интерпретация в социально-гуманитарных </w:t>
      </w:r>
      <w:r>
        <w:rPr/>
        <w:t>науках. Герменевтика Г.-Г.Гадамера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/>
      </w:pPr>
      <w:r>
        <w:rPr>
          <w:iCs/>
        </w:rPr>
        <w:t>Стр</w:t>
      </w:r>
      <w:r>
        <w:rPr/>
        <w:t xml:space="preserve">уктурный метод в социально-гуманитарных науках (Р.Барт, </w:t>
      </w:r>
      <w:r>
        <w:rPr>
          <w:spacing w:val="-2"/>
        </w:rPr>
        <w:t>М.Фуко)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/>
      </w:pPr>
      <w:r>
        <w:rPr/>
        <w:t>Природа ценностей и их роль в социальном познании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/>
      </w:pPr>
      <w:r>
        <w:rPr/>
        <w:t>Вера, сомнение, знание в социально-гуманитарных науках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/>
      </w:pPr>
      <w:r>
        <w:rPr/>
        <w:t>Логика социальных наук К.Поппера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/>
      </w:pPr>
      <w:r>
        <w:rPr/>
        <w:t>Философские проблемы технической эстетики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/>
      </w:pPr>
      <w:r>
        <w:rPr/>
        <w:t>Эстетика как философская наука о прекрасном и гармонии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/>
      </w:pPr>
      <w:r>
        <w:rPr/>
        <w:t>Эстетика как элемент мировоззрения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/>
      </w:pPr>
      <w:r>
        <w:rPr/>
        <w:t>Модели и эталон красоты в техническом творчестве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/>
      </w:pPr>
      <w:r>
        <w:rPr/>
        <w:t>Проблемы совершенствования социальных отношений.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uppressAutoHyphens w:val="false"/>
        <w:ind w:left="720" w:right="-66" w:hanging="360"/>
        <w:jc w:val="both"/>
        <w:rPr/>
      </w:pPr>
      <w:r>
        <w:rPr/>
        <w:t>Эстетика социального быт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33:00Z</dcterms:created>
  <dc:creator>Danila</dc:creator>
  <dc:description/>
  <cp:keywords/>
  <dc:language>en-US</dc:language>
  <cp:lastModifiedBy>Костя</cp:lastModifiedBy>
  <cp:lastPrinted>2007-03-16T10:39:00Z</cp:lastPrinted>
  <dcterms:modified xsi:type="dcterms:W3CDTF">2010-03-14T19:52:00Z</dcterms:modified>
  <cp:revision>39</cp:revision>
  <dc:subject/>
  <dc:title>Д</dc:title>
</cp:coreProperties>
</file>